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4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614 per mq. 280, p.lla 260 per mq. 439, p.lla 259 per mq. 756 e p.lla 245 per mq. 204 per un totale di mq. 1679, salvo il tipo di frazionamento da approvarsi, di proprietà della Ditta Bizzoca Luigi;</w:t>
      </w:r>
    </w:p>
    <w:p>
      <w:pPr>
        <w:pStyle w:val="Normal"/>
        <w:numPr>
          <w:ilvl w:val="0"/>
          <w:numId w:val="2"/>
        </w:numPr>
        <w:jc w:val="both"/>
        <w:rPr>
          <w:bCs/>
        </w:rPr>
      </w:pPr>
      <w:r>
        <w:rPr>
          <w:bCs/>
        </w:rPr>
        <w:t>che con nota del 16.02.2007 prot. n. 9318 la Ditta Bizzoca Luigi nato a Barletta il 29.01.1934 ed ivi residente in Via Municipio n. 41 C.F. BZZ LGU 29A34 A669P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76 del 20.02.2007, esecutiva, è stata liquidata alla Ditta Bizzoca Luigi la somma di € 5.988,20,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614 è stata frazionata in p.lla 1563 di mq. 290, la p.lla 260 è stata frazionata in p.lla 1556 di mq. 365, p.lla 1557 di mq. 20, p.lla 1558 di mq. 27, la p.lla 259 è stata frazionata in p.lla 1567 di mq. 709, p.lla 1568 di mq. 13 e la p.lla 245 è stata frazionata in p.lla 1565 di mq. 230 per un totale di suoli occupati di mq. 1654 la cui indennità di esproprio risulta essere pari ad € 5.423,13 ( mq. 1654 x € 3,2788  ultimo V.A.M. della Regione Agraria di Barletta);</w:t>
      </w:r>
    </w:p>
    <w:p>
      <w:pPr>
        <w:pStyle w:val="Normal"/>
        <w:numPr>
          <w:ilvl w:val="0"/>
          <w:numId w:val="2"/>
        </w:numPr>
        <w:jc w:val="both"/>
        <w:rPr/>
      </w:pPr>
      <w:r>
        <w:rPr/>
        <w:t>che con determinazione dirigenziale n. 2648 del 16.11.2009, esecutiva, è stata liquidata alla  Ditta Bizzoca Luigi la somma di € 4.406,13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1563 di mq. 290, p.lla 1556 di mq. 365, p.lla 1557 di mq. 20, p.lla 1558 di mq. 27, p.lla 1567 di mq. 709, p.lla 1568 di mq. 13 e p.lla 1565 di mq. 230 per un totale di mq. 1654</w:t>
      </w:r>
      <w:r>
        <w:rPr>
          <w:bCs/>
        </w:rPr>
        <w:t xml:space="preserve">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7:00Z</dcterms:created>
  <dc:creator> </dc:creator>
  <dc:description/>
  <dc:language>en-US</dc:language>
  <cp:lastModifiedBy> </cp:lastModifiedBy>
  <cp:lastPrinted>2010-07-21T12:09:00Z</cp:lastPrinted>
  <dcterms:modified xsi:type="dcterms:W3CDTF">2010-10-20T14:24:00Z</dcterms:modified>
  <cp:revision>3</cp:revision>
  <dc:subject/>
  <dc:title> </dc:title>
</cp:coreProperties>
</file>